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Юрист-налоговик — о том, кому грозит выемка документов и как ее на самом деле проводя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алоговые практики считают выемку одним из самых грозных видов оружия, которое есть у инспекторов. Пользуются этим оружием налоговики все чаще. Как на самом деле происходит выемка и чего опасаться, разузнали у Алексея Матюшина, налоговика с многолетним опытом, а ныне замруководителя ЮК «Чистая сре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АЛЕКСЕЙ МАТЮШИ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 — советник государственной гражданской службы РФ 2-го класса. Работал в отделах выездных проверок территориальных инспекций, затем в отделе анализа и планирования проверок московского УФНС. После занимался методологией, организацией налогового контроля и межведомственного взаимодействия в ФНС. Стаж налоговой службы — более 11 лет. За эффективную работу отмечен благодарностью руководителя ФНС. С 2023 года работает заместителем руководителя аналитического направления юридической компании «Чистая среда». Хобби — путешествия и кулина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10"/>
          <w:kern w:val="0"/>
          <w:sz w:val="23"/>
          <w:szCs w:val="23"/>
          <w:lang w:eastAsia="ru-RU"/>
        </w:rPr>
        <w:t>ГЛАВБУХ: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лексей Алексеевич, рады видеть вас в гостях у «Главбуха». Предлагаем поговорить о выемке (</w:t>
      </w:r>
      <w:r>
        <w:fldChar w:fldCharType="begin"/>
      </w:r>
      <w:r>
        <w:rPr>
          <w:rStyle w:val="InternetLink"/>
          <w:sz w:val="27"/>
          <w:i/>
          <w:u w:val="single"/>
          <w:b/>
          <w:kern w:val="0"/>
          <w:szCs w:val="27"/>
          <w:iCs/>
          <w:bCs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1NJM379" \l "ZAP1NJM379" \n _blank</w:instrText>
      </w:r>
      <w:r>
        <w:rPr>
          <w:rStyle w:val="InternetLink"/>
          <w:sz w:val="27"/>
          <w:i/>
          <w:u w:val="single"/>
          <w:b/>
          <w:kern w:val="0"/>
          <w:szCs w:val="27"/>
          <w:iCs/>
          <w:bCs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b/>
          <w:bCs/>
          <w:i/>
          <w:iCs/>
          <w:color w:val="329A32"/>
          <w:kern w:val="0"/>
          <w:sz w:val="27"/>
          <w:szCs w:val="27"/>
          <w:u w:val="single"/>
          <w:lang w:eastAsia="ru-RU"/>
        </w:rPr>
        <w:t>ст. 94</w:t>
      </w:r>
      <w:r>
        <w:rPr>
          <w:rStyle w:val="InternetLink"/>
          <w:sz w:val="27"/>
          <w:i/>
          <w:u w:val="single"/>
          <w:b/>
          <w:kern w:val="0"/>
          <w:szCs w:val="27"/>
          <w:iCs/>
          <w:bCs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 НК. — Примеч. ред.). Как инспекторы решают, когда применить эту контрольную процедур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АЛЕКСЕЙ МАТЮШИН: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ут все сложно. По большей части все зависит от имеющихся у ИФНС сведений, а также от подхода конкретного инспектора к сбору доказательной базы. Где-то инспектор ограничится осмотром и истребованием копий документов. А где-то посчитает целесообразным получить оригиналы документов и электронные нос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езультаты выемки зачастую безусловное доказательство налогового нарушения. Поэтому инспекторы могут планировать выемку и в качестве обязательн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равильно ли мы понимаем, что перед выемкой налоговики должны попытаться истребовать у компании документ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на практике это зачастую так. Но прямо скажем: даже представление документов в полном объеме не гарантирует, что выемки не будет. Обычно ее проводят, когда у проверяющих есть достаточные основания полагать, что документы будут уничтожены, сокрыты, изменены или заменен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6TQ3G5" \l "ZAP26TQ3G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8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94 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Осторож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Если компания представила документы по требованию, это не гарантирует, что выемку не прове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Могут ли инспекторы прийти с выемкой до того, как истечет срок представления документов по требован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такая ситуация возмож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На какие потенциальные ошибки в документе на проведение выемки вы рекомендовали бы компаниям обратить внима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орма постановления о выемке стандартная, вероятность грубых ошибок минимальна. Однако советую внимательнее прочитать часть, где написаны основания для выемки и адрес ее 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редположим, с основаниями и адресом что-то не так. Это делает выемку незаконной? Можно ли не пускать налоговиков на территорию компан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граничивать право инспекторов на выемку однозначно не стоит. Рациональным вариантом будет оспорить действия налоговиков после того, как они их заверш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ыемка возможна только по месту регистрации компании или в других местах тож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К не ограничивает проведение выемки только адресом регистрации компании. То есть выемку могут провести на любой территории, которую использует или может использовать проверяемая орган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Законно ли, если налоговики придут для выемки к контрагенту проверяемой компан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онно. Но при условии, что на территории контрагента в той или иной форме ведет деятельность проверяемая компания. Такое возможно, например, у взаимозависим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редставим, что при выемке инспекторы захватили чужие документы или ноутбук, которые не относятся к проверяемой организации. Это наруше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такая ситуация нарушит права собственника изъятых вещ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1QRU375" \l "ZAP1QRU37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94 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сключение — если документы или, к примеру, компьютер содержат сведения, имеющие отношение к провер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Осторож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алоговики вправе прийти с выемкой к вашему контрагенту, если предположат взаимозависимость комп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Давайте поговорим об участниках выемки. Кроме инспекторов, кто еще может участвовать в этой процедур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жде скажу, без кого выемка невозможна. Это инспекторы, которые проводят проверку, полицейские, если они включены в состав проверяющих, и понятые. А так в выемке могут участвовать в качестве специалистов, например, информационщики, сотрудники МЧС, а в ряде случаев и инженеры, технологи, переводчики, специалисты по вскрытию замков и сейфов и т. п. Эти участники выполняют задачи, которые им поручает инспектор в присутствии поня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Есть какие-то ограничения по времени выем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езусловно. Нельзя проводить выемку в ночное время, то есть с 22.00 до 06.00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3GI3D5" \l "ZAP23GI3D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94 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ремя выемки — это когда инспекторы пришли и уш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совсем так. Время выемки включает обследование помещений, анализ документов, электронных носителей, фиксацию их изъятия и внесение записи в протокол. А вот составление описи, упаковку изъятого, вывоз в свое «логово» налоговики могут проводить уже за рамками выемки. Даже в ночное время, если не усп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Выемку нельзя проводить с 10 вечера до 6 у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Давайте смоделируем страшный кошмар для любой компании: пришли налоговики с полицией, МЧС и т. д. Сказали всем оставаться на местах. Вскрыли помещения и сейфы. Насколько эта ситуация реалистич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ая ситуация вполне реальна, за исключением требований к сотрудникам оставаться на местах. Инспекторы вправе получить от сотрудника устные пояснения, вручить повестку о вызове на допрос, в случае согласия допросить его прямо на месте. Но ограничивать перемещение сотрудников налоговики не впр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То есть сотрудники могут продолжать работать в обычном режиме: пользоваться рабочим компьютером, бухгалтерской программой, уходить на обед или дом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сновная задача сотрудников предприятия — не препятствовать выемке, не допускать повреждения, порчи, сокрытия документов и сведений. Соответственно, уйти на обед, домой, а также выполнять рабочие обязанности сотрудники вправе. Но если они начнут форматировать жесткие диски или уничтожать документы, протокол выемки пополнится соответствующими записями. Компанию могут оштрафовать на сумму до 10 000 руб., а директора — до 4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7&amp;anchor=ZAP21543FA" \l "ZAP21543F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19.4.1 КоАП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редположим, у компании изъяли сервер и документы и это парализовало ее деятельность. Что дел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такой ситуации организация вправе ходатайствовать о возврате документов и техники. Но только после процедуры вскрытия носителей информации. Такое мероприятие, как правило, инспекторы проводят у себя в присутствии представителей компании и понятых. Если инспекция планирует проводить экспертизу документов и носителей, компания вправе сделать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Инспекторы дали компании подписать протокол выемки. На что обратить внимание в этом докумен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ъем изымаемых материалов может быть огромным. Человеческий фактор никто не отменял. В моей практике был случай, когда инспектор не указал в описи опечатанный сейф, который компания отказалась открыть в ходе выемки. Повезло, что организация оказалась внимательнее. Я бы порекомендовал хорошенько ознакомиться с описанием существенных фактов и обстоятельств. Если видите противоречия, внесите в протокол свои заме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озможна ли выемка при камералке? Если да, то в каких случаях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Я бы сказал, что возможна лишь теоретически, в силу своеобразного толкования статьи о правах налогов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0HI3EQ" \l "ZA020HI3E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3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эту практику не поддерживают суды. В свою очередь, осмотр в ходе камералки плотно вошел в практику налоговиков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709"/>
        <w:jc w:val="both"/>
        <w:textAlignment w:val="top"/>
        <w:outlineLvl w:val="2"/>
        <w:rPr/>
      </w:pPr>
      <w:bookmarkStart w:id="0" w:name="sparg"/>
      <w:bookmarkEnd w:id="0"/>
      <w:r>
        <w:rPr/>
        <w:t>Коротко о важном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558"/>
        <w:gridCol w:w="3033"/>
        <w:gridCol w:w="2764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1. Вправе ли налоговики прийти в компанию с выемкой в ходе камералки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Теоретически да, но судьи это не поддерживают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2. Кто еще обычно участвует в выемке, помимо налоговиков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Полицейские, понятые, профильные специалисты по запросу инспекции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3. Вправе ли налоговики проводить выемку в ночное время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Нет, с 10 вечера до 6 утра проводить выемку нельз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apkpressa@outlook.com</dc:creator>
  <dc:description/>
  <cp:keywords/>
  <dc:language>en-US</dc:language>
  <cp:lastModifiedBy>apkpressa@outlook.com</cp:lastModifiedBy>
  <dcterms:modified xsi:type="dcterms:W3CDTF">2024-03-21T06:59:00Z</dcterms:modified>
  <cp:revision>1</cp:revision>
  <dc:subject/>
  <dc:title/>
</cp:coreProperties>
</file>